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5142" w:hanging="51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安徽理工大学专利转化培育立项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691"/>
        <w:gridCol w:w="6910"/>
        <w:gridCol w:w="2154"/>
        <w:gridCol w:w="1919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发明人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利类型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银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低温快速烧成高强氧化铝陶瓷及其制备方法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功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温等离子体协同絮凝剂净化乳化含油废水装置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闵凡飞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加电场辅助煤泥水沉降澄清的方法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成军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维并联振动铸造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敬尧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塔式常压捕集吸收二氧化碳系统及工艺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军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内啮合低脉动齿轮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明专利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立国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用电机车行人检测报警系统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信学院</w:t>
            </w:r>
          </w:p>
        </w:tc>
      </w:tr>
      <w:tr>
        <w:trPr>
          <w:trHeight w:val="567" w:hRule="exac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凡</w:t>
            </w:r>
          </w:p>
        </w:tc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区域周界光纤安防系统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用新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09:00Z</dcterms:created>
  <dc:creator>NTKO</dc:creator>
  <dc:description/>
  <cp:keywords/>
  <dc:language>en-US</dc:language>
  <cp:lastModifiedBy>NTKO</cp:lastModifiedBy>
  <dcterms:modified xsi:type="dcterms:W3CDTF">2013-10-30T03:11:00Z</dcterms:modified>
  <cp:revision>3</cp:revision>
  <dc:subject/>
  <dc:title>附件：2013年度安徽理工大学专利转化培育立项项目名单</dc:title>
</cp:coreProperties>
</file>